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оговая декларация по доходам физических лиц по форме 3-НДФЛ, в частности, может быть заполнена и подана для пол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ндартных налоговых вычетов (в случае если в течение налогового периода они налогоплательщику не предоставлялись или были предоставлены в меньшем размере, чем это предусмотрено ст. 218 НК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циальных налоговых вычетов (при оплате лечения, обучения; при перечислении собственных средств на благотворительные цели, на негосударственное пенсионное обеспечение и (или) добровольное пенсионное страхование, а также на дополнительные страховые взносы на накопительную часть трудовой пен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мущественных налоговых вычетов при покупке квартиры, дома и прочего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фессиональных налоговых вычетов по доходам, полученным за выполнение работ (оказание услуг) по договорам гражданско-правового характера, а также авторским вознаграждениям или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если такие вычеты не были предоставлены налоговыми аген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логоплательщики, которые обязаны представить и заполнить  налоговую декларацию по доходам физических лиц по форме 3-НДФЛ (первая группа), указаны в ст. ст. 227, 228 НК РФ. Это лица, которые самостоятельно рассчитывают и перечисляют налог со своих доходов. Их можно разделить на дв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Физические лица, которые получают доходы от осуществления предпринимательской деятельности и занятия частной практикой.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дивидуальные предприниматели, зарегистрированные в установленном порядке (пп. 1 п. 1 ст. 227 НК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астные нотариусы, адвокаты, учредившие адвокатские кабинеты, и другие лица, занимающиеся частной практикой (пп. 2 п. 1 ст. 227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Физические лица, которые получают иные налогооблагаемые доходы. К ним можно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Лица, получившие доходы от продажи собственного имущества (машины, квартиры, дачи и т.п.), а также имущественных прав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ца, получившие доходы от других физических лиц и организаций, не являющихся налоговыми агентами, по трудовым договорам и договорам гражданско-правового характера, включая договор найма или договор аренды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ца, проживающие в РФ не менее 183 дней в течение 12 месяцев, следующих подряд (налоговые резиденты РФ), но получившие доходы от источников, находящихся за пределами РФ(за исключением российских военнослужащих, указанных в п. 3 ст. 207 Н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ца, получившие доход, с которого налоговый агент не удержал н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ца, получившие выигрыши от организаторов лотерей, тотализаторов и других основанных на риске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ца, получивш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</w:t>
      </w:r>
    </w:p>
    <w:p>
      <w:pPr>
        <w:pStyle w:val="Normal"/>
        <w:rPr/>
      </w:pPr>
      <w:r>
        <w:rPr/>
        <w:t>полезных моделей и промышленных образ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ца, получившие доходы в денежной и натуральной формах в порядке дарения (за исключением случаев, предусмотренных п. 18.1 ст. 217 Н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щему правилу налогоплательщики должны предоставить и заполнить налоговую декларацию по доходам физических лиц по форме 3НДФЛ не позднее 30 апреля года, следующего за истекшим налоговым периодом (п. 1 ст. 229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5 ст. 227, п. 3 ст. 228 НК РФ налогоплательщики, для которых представление и заполнение налоговой декларации по доходам физических лиц по форме 3НДФЛ является обязательным, подают ее в территориальные органы ФНС России по месту свое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логоплательщики, для которых представление и оформление налоговой декларации по доходам физических лиц по форме 3 НДФЛ является правом, а не обязанностью, также подают ее в налоговые органы по месту жительства (п. 2 ст. 229 Н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8:00Z</dcterms:created>
  <dc:creator>Admin</dc:creator>
  <dc:description/>
  <cp:keywords/>
  <dc:language>en-US</dc:language>
  <cp:lastModifiedBy>Admin</cp:lastModifiedBy>
  <dcterms:modified xsi:type="dcterms:W3CDTF">2011-10-05T06:28:00Z</dcterms:modified>
  <cp:revision>2</cp:revision>
  <dc:subject/>
  <dc:title>Налоговая декларация по доходам физических лиц по форме 3-НДФЛ, в частности, может быть заполнена и подана для получения:</dc:title>
</cp:coreProperties>
</file>