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Регистрация ООО: пошаговая инструкция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Если вы решили регистрировать ООО (НКО) самостоятельно, обсудили с партнерами организационные вопросы и готовы отправиться по инстанциям — вам поможет пошаговая инструкция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аг 1: проверяем докумен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д регистрацией нужно подготовить учредительные документы. Проверим 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став ОО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став — основополагающий документ ООО. Распечатываем в двух экземплярах: один остается в ИФНС, второй после регистрации вам вернут — по запросу и после оплаты пошл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ля НКО – устав распечатывается в трех экземплярах (два экземпляра прошиваются): один остается в ИФНС, второй остается в Министерстве юстиции, третий – вернут после регистрации в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исьмо N СА-3-14/3512@, опубликованное ФНС 25 сентября 2013 года, отменяет требование подавать на регистрацию прошитые докумен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ешение о создании юридического лица / Протокол общего собрания учредител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учредитель один, то понадобится решение о создании юридического лица, если несколько — протокол общего собрания учреди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шение о создании юридического лица подписывается в одном экземпляре. Протокол общего собрания учредителей подписывается в количестве экземпляров по числу участников, плюс один экземпляр для ООО и еще один — для регистрирующего органа. С собой берем один экземпля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явление на регистрацию ООО по форме Р11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полненное заявление подписывается заявителями-учредителями в присутствии нотариуса или в регистрирующем органе, затем сшивается. Самостоятельно подписывать и сшивать заявление не нуж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кументы, удостоверяющие личность заявител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ригиналы и копии паспортов. Если для регистрации ООО используется домашний адрес учредителя или руководителя, сделайте копию страницы с регистраци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ногда регистрирующие органы запрашивают свидетельство о праве собственности на квартиру и нотариальное заверенное согласие других жильцов. Это исключение из правил, но лучше заранее прояснить вопрос в конкретной ФН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аг 2: идем к нотариус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вы — единственный учредитель ООО и подаете документы лично, заверять их у нотариуса не нужно — это сделают в регистрирующем орга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п. «б» п. 1.3 ст. 9 Закона № 129-Ф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Если учредителей несколько, каждый подписывает заявление на регистрацию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берите удобный способ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дновременно явиться в регистрирующий орган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дновременно посетить нотариуса и заверить подписи на заявлени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верить подписи у нотариусов по отдельности (заявление передаете друг другу по очереди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асть заявителей заверяет подпись нотариально, остальные лично приходят в регистрирующий орга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ланируя визит к нотариусу, не забудьте деньги на оплату его услу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аг 3: платим госпошлин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апреле 2015 года госпошлина за регистрацию ООО (НКО) составляет 4000 руб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ожете сразу уплатить пошлину за получение копии Устава — 200 рубле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тите два момент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плачивать госпошлину нужно после подписания Решения об учреждении ООО или Протокола собрания учредителей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. 2 ст. 333.18 НК РФ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сли учредителей несколько, они платят госпошлину в равных долях (а не пропорционально вкладу в уставный капитал). Если учредителей двое, каждый из них от своего имени оформляет квитанцию на 2000 рублей, если четверо — на 1000 рублей и т 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ля НКО – госпошлину оплачивает выбранный руководите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в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учредителей трое, каждый должен внести 1/3 доли от 4000 рублей. Это бесконечное число 1333.(33) — 1333 рубля 33 копейки,  итоговая сумма составит 3999,99 рубля — а это неуплата пошлины в полном размере и отказ в регистрации. Лучше переплатить: 1333 рубля 34 копейки или 1334 рубля от каждого учреди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кой регламент диктует законодательство. Хотя на практике регистрирующие органы часто принимают квитанцию об оплате от лица, ответственного за регистрационные действия, есть риск, что в этом случае вам откажут в регист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аг 4: подаем документы в регистрирующий орг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брав документы и уплатив госпошлину, отправляемся в регистрирующий орган — ФНС или МФЦ.</w:t>
      </w:r>
    </w:p>
    <w:p>
      <w:pPr>
        <w:pStyle w:val="Normal"/>
        <w:spacing w:lineRule="auto" w:line="240" w:before="0" w:after="0"/>
        <w:rPr/>
      </w:pPr>
      <w:r>
        <w:rPr/>
        <w:t>Для НКО – пакет документов на регистрацию подается в  Министерство юсти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ООО открывает несколько учредителей, каждый заверяет у нотариуса подпись на заявлении по форме Р11001 или присутствует на подаче документов лич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 отказе в регистрации госпошлина не возвращается. Если вы не согласны с отказом, можете попытаться обосновать ошибку и потребовать возврат госпошлины через су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аг 5: получаем докумен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регистрация прошла успешно, через 5 дней готов комплект документов для нового ООО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видетельство о государственной регистрации юридического лица (ОГРН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став с отметкой ФНС о регистраци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видетельство о постановке на налоговый учет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писка из ЕГРЮ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пособ получения документов вы указали на последнем листе заявления по форме Р1100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документы получает доверенное лицо, ему понадобится доверенность, подписанная каждым учредителем-заявителем и нотариально заверенн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. 8 Постановления Правления ПФР от 13 октября 2008 г. N 296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гистрация ООО в ПФР, ФСС и Росстате не требует участия заявителя — достаточно сведений, переданных регистрирующей налоговой инспекци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 указанному в регистрационных документах адресу вам пришлют свидетельства о регистрации в фонда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в разумный срок письма не дошли, обратитесь в отделение ПФР, ФСС или Росстата по месту регистрации ООО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17:00Z</dcterms:created>
  <dc:creator>Uzer</dc:creator>
  <dc:description/>
  <dc:language>en-US</dc:language>
  <cp:lastModifiedBy>Uzer</cp:lastModifiedBy>
  <dcterms:modified xsi:type="dcterms:W3CDTF">2015-11-08T14:17:00Z</dcterms:modified>
  <cp:revision>2</cp:revision>
  <dc:subject/>
  <dc:title/>
</cp:coreProperties>
</file>