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Как внести в ЕГРЮЛ сведения, не меняющие устав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ст. 5 закона «О госрегистрации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гда у ООО меняются регистрационные данные, их вносят в ЕГРЮЛ. Если новые сведения не меняют устав, в течение трех дней подайте в регистрирующий орган заявление по форме Р1400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орма утверждена Приказом ФНС от 25.01.2012 г. № ММВ-7-6/25@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Как заполнить форму Р140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дно заявление может регистрировать несколько изменений. Нельзя одновременно исправлять ошибки и вносить изменения — в этом случае подайте два заявл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щие требования к оформлени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уквы, цифры, кавычки и точки вписывайте в клеточ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спользуйте заглавные буквы и черные чернила. При заполнении на компьютере установите шрифт courier new 18 п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нак переноса не ставьте. Если слово заканчивается в последней клетке строки, следующую строку начните с пробе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Цифры «соберите» вокруг точки или черточки, разделяющей целую и дробную час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дробной части нет, нули не нуж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ерию и номер паспорта заполните так: 11 11 12345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включайте в заявление пустые листы. Заполненные пронумеруйте подря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спользуйте одностороннюю печ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Заполнение листов формы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итульный лист заполните обязатель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кажите ОГРН изменяемой записи и наименование ОО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 изменении сведений в пункте 2 поставьте цифру «1», при исправлении ошибок — «2»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Лист А «Сведения о наименовании юридического лица» заполните только если вы исправляете ошибку в ЕГРЮЛ. Укажите здесь правильное название юридического лица (полное — обязательно, сокращенное — если есть)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Лист Б «Сведения об адресе (месте нахождения) постоянно действующего исполнительного органа юридического лиц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кажите новый или исправленный юридический адрес ООО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сли ООО указало в уставе только населенный пункт и меняет адрес в его пределах, можно использовать форму Р14001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сли смена адреса требует изменения устава, алгоритм друг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Листы В —  Ж заполните, если изменились сведениях об участниках или поменялся их соста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каждого участника заполните отдельный лист нужного вид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— для российских юрли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 — для иностранных компаний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 — для физлиц (граждан РФ, иностранных граждан и лиц без гражданства)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 — для РФ, субъектов РФ и муниципальных образований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Ж — для паевых инвестиционных фонд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сли у руководителя или участника ООО изменились паспортные данные (смена фамилии при вступлении в брак или др.), форму Р14001 подавать не нужно: ФНС получает данные от Федеральной миграционной службы и в течение 5 дней исправляет запись в ЕГРЮ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в свежей выписке из ЕГРЮЛ вы не увидели новые паспортные данные, подайте в регистрирующий орган заявление в свободной форме и копию нового паспор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сли участник ООО продает долю в уставном капитале третьим лицам, заявителем на листе Р будет он. Оформляет сделку и подает документы в регистрирующий орган нотариу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сли участник выходит из ООО и доля переходит к обществу, сообщите об этом в ФНС в течение месяц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Если к моменту подачи документов доля распределена, заполните лист на выбывшего участника и по листу на каждого, кто получил кусочек этой доли. На выбывшего заполните только первую страницу, а для остальных укажите новую номинальную стоимость и размер доли в уставном капитале. В листе З отразите переход доли к обществу и ее распределение между участниками. 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ОО «Беатриче» перестало быть участником ООО «Ананасы в шампанском». Ее долю в 30% распределили пропорционально вкладу в уставный капитал остальные участники — ООО «Фата Моргана» (с долей 50%) и Николай Степанович Гумилев (с долей 20%).  Вот так они заполнили заявл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Если к моменту подачи сведений ООО не решило судьбу доли, регистрировать изменения придется дважды: в первом заявлении заполните лист на выбывшего участника и на листе З укажите, что доля перешла к ООО. После распределения или продажи доли подайте второе заявление. Заполните листы на новых владельцев и на листе З отразите переход до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лю выбывшего участника нужно распределить среди остальных, продать или погасить в течение го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В обоих случаях на листе Р заявителем укажите руководителя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Лист И «Сведения о держателе реестра акционерного общества» для ООО не заполняйте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Листы К, Л или М заполните при смене руководителя или исправлении ошибки в сведениях о нем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 — на директора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 — на управляющую компанию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 — на управляюще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вы вносите исправления в ЕГРЮЛ, в поле «Причина внесения сведений» поставьте цифру 3, раздел 2 заполните по выписке из ЕГРЮЛ, остальные разделы заполните новыми данны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вы меняете руководителя (директора, управляющего или управляющую компанию), заполните по листу на старого и на ново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 листе Н «Сведения о кодах по Общероссийскому классификатору видов экономической деятельности» заполните информацию о новых или исключаемых видах деятельност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 странице 1 перечислите коды, которые вы вносите в ЕГРЮЛ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 странице 2  укажите исключаемые из ЕГРЮЛ коды ОКВЭД. При изменении основного вида деятельности  новый код укажите на стр.1, а старый на стр.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казывайте не меньше четырех знаков кода. Вписывайте коды построчно слева направо. Если одного листа не хватило, заполните дополнительные листы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Если изменение кодов ОКВЭД меняет устав, заполните форму Р13001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Лист О «Сведения о филиале/представительстве» и Лист П «Сведения о размере уставного капитала (складочного капитала, уставного фонда, паевого фонда)» заполните только для исправления ошибок в ЕГРЮ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ля каждого филиала или представительства заполните отдельный лист О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Лист Р «Сведения о заявителе» обязател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ыберите категорию заявителя на странице 1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 исправлении ошибок в ЕГРЮЛ, смене адреса, добавлении видов деятельности заявителем в ООО выступает руководитель.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 изменении состава участников заявителем может быть учредитель, участник, нотариус, исполнитель завещ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 стр. 2-3 заполните поля, для которых есть знач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 стр. 4 укажите способ получения готовых документов, остальные поля заполните у нотариу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пись заявителя нужно обязательно заверить нотариаль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ие документы нужны для изменения данных в ЕГРЮ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зависимости от ситуации в пакет документов для регистрации новых сведений помимо заявления входят: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ешение единственного участника/ протокол общего собрания участников об изменении регистрационных сведений,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говор о продаже доли и документ об оплате;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видетельство о праве на наследство доли;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явление участника о выходе из ООО;</w:t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 смене адреса — договор аренды, письмо от собственника или копия свидетельства о собствен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Госпошлину при подаче заявления по форме Р14001 платить не нужно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Если вы вносите изменения в устав, алгоритм действий друго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3:00Z</dcterms:created>
  <dc:creator>Uzer</dc:creator>
  <dc:description/>
  <dc:language>en-US</dc:language>
  <cp:lastModifiedBy>Uzer</cp:lastModifiedBy>
  <dcterms:modified xsi:type="dcterms:W3CDTF">2015-11-08T15:33:00Z</dcterms:modified>
  <cp:revision>2</cp:revision>
  <dc:subject/>
  <dc:title/>
</cp:coreProperties>
</file>