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9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зменило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было до 1 января 2014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тало с 1 января 2014 год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Правила уплаты налог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ечных расхождений по налогам больше не будет (ст. 52 НК 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 том, что налоги нужно считать в полных рублях, применяя правила арифметики, было прописано только в указаниях по заполнению деклараций. А именно: суммы менее 50 копеек отбрасывать, а 50 копеек и более округлять до полного руб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ужно считать в полных рублях, применяя правила арифметики. А именно: суммы менее 50 копеек отбрасывать, а 50 копеек и более округлять до полного рубля. Теперь это правило прописано в статье 52 НК РФ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Налог на доходы физических л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илась возможность использовать остаток имущественного вычета при покупке другой квартиры (ст. 220 НК 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мущественный вычет можно было только по одной покупке. И если квартира стоила меньше 2 000 000 руб., неиспользованный остаток сгора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артире, которая стоит меньше 2 000 000 руб., остаток имущественного вычета можно получить при следующих покупках жилья. Это право будет только у тех граждан, кто до 2014 года вычет не заявлял. И при условии, что право собственности на все жилье получено в 2014 году или позж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 размер имущественного вычета по процентам (подп. 4 п. 1, п. 4, абз. 2 п. 8 ст. 220 НК РФ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мущественного вычета по расходам на погашение процентов по целевым займам (кредитам) на приобретение жилья ограничен не бы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вычет по расходам на погашение процентов по целевым займам (кредитам) на приобретение жилья теперь ограничен по размеру – не более 3 000 000 руб. Причем положен он по-прежнему в отношении только одного объекта недвижимости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удовое законодатель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 МРОТ (ст. 1 Федерального закона от 19.06.2000 № 82-Ф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оплаты труда составлял 5205 руб. в меся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Т составляет 5554 руб. в месяц. Зарплата сотрудников в 2014 году не может быть ниже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траховые взно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с лимит, в пределах которого нужно начислять страховые взносы (постановление Правительства РФ от 02.12.2013 № 110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взносы по общей ставке нужно только на выплаты в пределах 568 000 руб. в год на одного челове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взносы по общим ставкам нужно на выплаты в пределах 624 000 руб. в год на одного человека. При этом по-прежнему с сумм сверх 624 000 руб. надо перечислять 10% в ПФ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ся порядок уплаты страховых взносов в ПФР (ст. 22.2 Федерального закона от 15.12.2001 № 167-Ф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е взносы перечисляли двумя платежками, разделяя их на страховую и накопительную части в отношении каждого работника в зависимости от года их 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е взносы нужно перечислять одной платежкой по тарифу 22%. Разделять их на страховую и накопительную части в отношении каждого работника больше не ну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ы платежи в ПФР для предпринимателей (ч. 1.1 ст. 14 Федерального закона от 24.07.2009 № 212-Ф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 размер страхового взноса в ПФР определялся как произведение двукратного МРОТ (5205 руб.) на 12 и на тариф страхового взно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ый размер страхового взноса в ПФР определяется как произведение одного МРОТ (5554 руб.) на 12 и на тариф страхового взноса. Однако это минимальный взнос. Его платят те бизнесмены, доход которых за расчетный период не превысил 300 000 рублей. Предприниматели, заработавшие в 2014 году больше, будут доплачивать в ПФР еще 1 % от полученной сверх лимита выручки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особ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 максимальный размер заработка, который можно учесть при расчете пособий (ст. 14 Федерального закона от 29.12.2006 № 255-ФЗ, п. 4 и 5 ст. 8 Федерального закона от 24.07.2009 № 212-Ф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заработка, который можно было учесть при расчете пособий, составлял 975 000 руб. (463 000 + 512 000). При этом предельная сумма пособия по беременности и родам (если отпуск составляет 140 календарных дней) была равна 186 986,80 руб., а предельный размер пособия по уходу за ребенком до полутора лет за полный календарный месяц – 16 241,14 руб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заработка, который можно учесть при расчете пособий, составляет 1 080 000 руб. (512 000 + 568 000). При этом предельная сумма пособия по беременности и родам (если отпуск составляет 140 календарных дней) равна 207 123 руб., а предельный размер пособия по уходу за ребенком до полутора лет за полный календарный месяц – 17 990,11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ы размеры некоторых детских пособий (ст. 4.2 Федерального закона от 19.05.1995 № 81-Ф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женщинам, вставшим на учет в ранние сроки беременности, составляло 490,79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диновременного пособия при рождении ребенка в прошлом году – 13 087,6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бенок у мамы – первенец, то минимальное пособие по уходу за ребенком до полутора было 2453,93 руб. за полный календарный меся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бенок – второй, третий и т.д., то минимум равнялся 4907,85 руб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женщинам, вставшим на учет в ранние сроки беременности, в 2014 году составляет 515,3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размер единовременного пособия при рождении ребенка – 13 741,97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бенок у мамы – первенец, то минимальное пособие по уходу за ребенком до полутора теперь равно 2576,62 руб. за полный календарный меся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бенок – второй, третий и т.д., то минимум равен 5153,24 руб.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латежные поручения и отчет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ись правила заполнения деклараций (приказ Росстандарта от 14.06.2013 № 159-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оговых декларациях и в платежках нужно было указывать ОКАТ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оговых декларациях и в платежках нужно указывать новый код ОКТМО. См. также таблицу соответствия кодов ОКАТО кодам ОКТМ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ись требования к электронной подписи в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закон от 06.04.2011 № 63-Ф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ть отчетность можно было как старой ЭЦП, так и новой квалифицированной электронной подписью, действующей с 1 июля 2013 го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ю отчетность, которую компания сдает по телекоммуникационным каналам связи, с 1 января 2014 года надо подписывать только усиленной квалифицированной электронной подпись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Как изменятся тарифы страховых взносов в 2014 году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1 января 2014 года вступают в силу поправки, внесенные в законодательство о страховых взнос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компаний в новом году будут платить страховые взносы в пределах установленной предельной базы по совокупному тарифу 30%, из которых 22% направляются в бюджет ПФР, 2,9% — ФСС РФ и 5,1% — ФФОМ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и в 2013 году, с выплат сверх установленной предельной величины базы страховые взносы начисляются только в ПФР по тарифу 10% на финансирование страховой части трудовой пенсии. Это следу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з пункта 1 статьи 33.3 Федерального закона от 15.12.2001 № 167-ФЗ «Об обязательном пенсионном страховании в Российской Федерации» (далее — Закон № 167-ФЗ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асти 1 статьи 58.2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— Закон № 212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ношение тарифов на страховую и накопительную части пен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я тарифов страховых взносов внесены Федеральным законом от 04.12.2013 № 351-ФЗ. Они затронули порядок распределения страховых взносов в ПФ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и 1967 года рождения и моложе участвуют в формировании накопительной части трудовой пенсии. До 31 декабря 2015 года они имеют возможность выбрать тариф страхового взноса на накопительную часть трудовой пенсии. Работники, вступающие в трудовые отношения впервые, могут сделать выбор в течение первых пяти лет с начала труд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 выбора страхового тарифа регулирует Федеральный закон от 03.12.2012 № 243-ФЗ, внесший поправки в Федеральный закон от 01.04.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и 1967 года рождения и моложе могут выбрать один из двух вариа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ариант 1 — оставить 6%, как в настоящее время. Для этого нужно предпринять ряд определенных дейст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ариант 2 — отказаться от финансирования накопительной части пенсии, то есть уменьшить тариф с 6 до 0%,а на эти 6% увеличить тариф на формирование страховой части трудовой пенсии с 10 до 16%. Этот вариант действует по умолчанию, никаких действий работнику предпринимать не ну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Страховые взносы 2014: новый лимит, КБК и тариф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ить страховые взносы в 2014 году предстоит по прежнему тарифу в 30 процентов. Но изменилась предельная величина для взносов и введены новые КБ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тариф остался прежн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2014 году общий тариф страховых взносов остался равен 30 процентам. И повышать его не собираются до конца 2016 года: в ПФР это 22 процента, в ФФОМС – ,1 процента и еще 2,9 процента – в ФСС РФ (ст. 1 Федерального закона от 2 декабря 2013 г. № 333-ФЗ). Прежними в новом году остались и тарифы на травматиз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ельная база для расчета взносов увеличила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носы на социальное и обязательное медицинское страхование (в ФСС и ФФОМС) надо начислять до тех пор, пока выплаты в пользу работника, начисленные с начала года нарастающим итогом, не превысят определенный предел (ч. 4 ст. 8 Федерального закона от 24 июля 2009 г. № 212-ФЗ). В 2014 году он составит 624 000 рублей. Для сравнения: в 2013 - 568 000 руб. Все, что вы начислите работникам в течение года сверх этой величины, в базу для расчета взносов в ФСС и ФФОМС включать не надо. А взносы в ПФР надо будет продолжать начислять. Но рассчитывать их вы будете уже по ставке 10 процентов, а не 22 процента (ст. 58.2 Закона № 212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носы в ПФР надо отправлять на один КБ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 января 2014 года, перечисляя взносы в ПФР, распределять их между страховой и накопительной частями пенсии не надо. То есть теперь достаточно оформить всего одну платежку на перечисление взносов на обязательное пенсионное страхование. При этом не важно, в каком году родился сотрудник: в 1967 году или ранее. Такой порядок уплаты предусмотрен новой статьей 22.2 Федерального закона от 15 декабря 2001 г. № 167-ФЗ. И связан он с тем, что работники теперь сами выбирают для себя тариф взносов на накопительную часть. А компания в этом процессе не участвует. ПФР сам распределит поступившие от работодателя взносы на страховую и накопительную части в зависимости от выбора сотруд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но поэтому все пенсионные платежи предстоит отправлять только на страховую часть пенсии. КБК в поручении надо указывать соответствующий – </w:t>
      </w:r>
      <w:r>
        <w:rPr>
          <w:b/>
          <w:color w:val="FF0000"/>
          <w:sz w:val="20"/>
          <w:szCs w:val="20"/>
          <w:u w:val="single"/>
        </w:rPr>
        <w:t>392 102 02 010 06 1000 160</w:t>
      </w:r>
      <w:r>
        <w:rPr>
          <w:sz w:val="20"/>
          <w:szCs w:val="20"/>
        </w:rPr>
        <w:t xml:space="preserve">. Единый КБК действует только по платежам за периоды, начиная с января 2014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е льготного тарифа продли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ании и предприниматели на упрощенке, занятые в производственной и социальной сфере, могут продолжать применять пониженные тарифы страховых взносов.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ПФР – 2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ФСС РФ и ФФОМС – 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начально пониженные ставки были введены на период 2012 - 2013 годов (ч. 3.4 ст. 58 Закона № 212-ФЗ). Однако действие льгот продлили до конца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чный перечень видов деятельности, подпадающих под льготные тарифы, установлен в пункте 8 части 1 статьи 58 Закона № 212-ФЗ. Важно, чтобы за 2013 год доля доходов, полученных от таких видов производства и услуг, составляла не менее 70 процентов от общих посту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такие же тарифы могут применять аптечные организации на ЕНВД. Также до 2018 года. Но только в отношении тех работников, у которых есть лицензия на право фармацевтической деятельности или сертификат специалиста (ч. 1 ст. 100 Федерального закона от 21 ноября 2011 г. № 323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ании, специализирующиеся на информационных технологиях, вправе уплачивать взносы за своих работников по совокупной ставке 14 процентов. Из них 8 процентов – в ПФР, 2 процента – в ФСС РФ и еще 4 процента – в ФФОМС. Но только, если доля доходов от реализации программ (перехода прав на них) для ЭВМ, баз данных и услуг по их разработке и сопровождению составляет не менее 90 процентов в сумме всех доходов. Показатель надо рассчитать по итогам девяти месяцев 2013 года. Еще одно условие – среднесписочная численность. Требование к этому показателю за девять месяцев 2013 года снизили до 7 человек. До этого применять пониженный тариф могли лишь IT-компании, численность которых за такой же период была не менее 30 человек (ч. 2.1 ст. 57 Закона № 212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росли дополнительные тариф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4 году увеличились взносы по дополнительным тарифам (ст. 58.3 Закона № 212-ФЗ, ст. 27 Федерального закона от 17 декабря 2001 г. № 173-ФЗ). Их платят компании, где сотрудники работают во вредных или опасных условиях труда и имеют право на досрочную пенсию (подп. 1 п. 1, подп. 2 – 18 п. 1 ст. 27 Федерального закона от 17.12.01 № 173-ФЗ). Речь идет о работниках, поименованных в списках № 1и 2, утвержденных постановлением Кабинета Министров СССР от 26 января 1991 г. № 10. В 2014 году зарплата сотрудников из списка № 1 облагается по ставке 6 процентов, вместо прежних 4-х. А из списка № 2 - 4 процента, вместо 2 процентов в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и будут платить за себя мень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4 году некоторые ИП должны рассчитывать фиксированный взнос исходя из одного МРОТ, а не двойного как в 2013 году. Исходя из этого размер платежа в ПФР составляет теперь 17 328,48 рубля (5554 руб. х 26% х12 мес.). Это минимальный взнос. Его платят те бизнесмены, доход которых за расчетный период не превысил 300 тысяч рублей. Предприниматели, заработавшие в 2014 году больше, должны будут доплатить в ПФР еще 1 процент от полученной сверх лимита выручки. Но не более 138 627,84 руб., рассчитанные из восьмикратного МРОТ: (5554 руб. х 8 х12 мес. х 26%). Кроме того, предприниматели по-прежнему уплачивают за себя взносы в ФФОМС. В 2014 году фиксированный взнос на обязательное медицинское страхование равен 3399,05 руб. (5554 руб. х 5,1% х 12 мес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Наглядный пример расчета декретных в 2014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обие по беременности и родам в 2014 году нужно считать с учетом новых лими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14 году изменится предельная сумма заработка, которую надо учитывать при расчете пособий. В этих целях надо будет брать максимум 512 000 руб. за 2012 год и 568 000 руб. за 2013 год. Сразу отметим, что и декретные, и детские, которые назначаются в конце 2013 года, рассчитывают исходя из заработка за 2011 и 2012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обие по беременности и род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бщему правилу рассчитывать декретные нужно исходя из дохода работницы за два календарных года, предшествующих первому дню декретного отпуска. Предположим, больничный лист по беременности и родам был выдан в декабре 2013 года. К примеру, 25-го декабря. Если она написала заявление на декретный отпуск с этого же дня, тогда расчетным периодом будут 2011 и 2012 годы. Пересчитывать в 2014 году ничего не над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предположим, что работница решила уйти в декрет с 1-го января 2014 года. Значит, расчетным периодом будут 2012 и 2013 годы. При расчете пособия в средний заработок можно включить не более 512 000 руб. за 2012 год и 568 000 руб. за 2013 год. Значит, средний дневной заработок будет не больше 1479,45 руб. ((512 000 руб. + 568 000 руб.) : 730 дн.). Это следует из части 3.3 статьи 14 Федерального закона от 29 декабря 2006 г. № 255-ФЗ. То есть общая сумма декретных в 2014 годуне может быть больше 207 123 руб. (1479,45 руб. × 140 дн.). Это на 20 136,20 руб. больше нынешнего максимума (186 986,80 руб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: Расчет пособия по беременности и родам, если сотрудница идет в декрет в начале 201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дова М. А. трудится в ЗАО «Мир» с сентября 2011 года. В декабре 2013 года она уходит в отпуск по беременности и родам. Седова принесла в бухгалтерию компании больничный лист сроком на 140 дней на период с 25 декабря. Но заявление на отпуск по беременности и родам написала с 1 января 2014 года. С 25 по 31 декабря 2013 года она продолжала работ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аком случае расчетным периодом будут 2012 — 2013 годы (731 календарный день). По данным бухгалтерии, в течение этого времени сотрудница болела 45 календарны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аботок Седовой за 2012 год составил 580 000 руб., а за 2013 год — 670 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 эти суммы больше лимитов 2012 и 2013 годов - 512 000 руб. и 568 000 руб. соответственно. Поэтому сумма дневного заработка состав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512 000 руб. + 568 000 руб.) : (731 дн. — 45 дн.) = 1574,34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ая в результате расчетов величина больше верхнего предела в 1479,45 руб. Поскольку фактически Седова ушла в декрет с 1 января, оплатить ей нужно 133 дня (140 — 7). Значит, сумма пособия по беременности и родам составит такую величин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79,45 руб. × 133 дн. = 196 766,85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за декабрь 2013 года Седова получит свою обычную зар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касается минимальной суммы среднего дневного заработка для расчета пособий в 2014 году нужно ориентироваться на новый размер МРОТ. С 1 января он составит 5554 руб. А минимальный среднедневной заработок 182, 60 руб. (5554 руб. х 24) : 70).</w:t>
      </w:r>
    </w:p>
    <w:sectPr>
      <w:footerReference w:type="default" r:id="rId2"/>
      <w:type w:val="nextPage"/>
      <w:pgSz w:w="11906" w:h="16838"/>
      <w:pgMar w:left="993" w:right="70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0:00Z</dcterms:created>
  <dc:creator>Пользователь</dc:creator>
  <dc:description/>
  <dc:language>en-US</dc:language>
  <cp:lastModifiedBy>Uzer</cp:lastModifiedBy>
  <dcterms:modified xsi:type="dcterms:W3CDTF">2013-12-23T13:20:00Z</dcterms:modified>
  <cp:revision>2</cp:revision>
  <dc:subject/>
  <dc:title/>
</cp:coreProperties>
</file>