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ЕДЛОЖЕНИЯ-РЕКОМЕНДАЦИИ ПО УЛУЧШЕНИЮ ЖИЗНЕДЕЯТЕЛЬНОСТИ МОЛОДЕЖИ С ИНВАЛИДНОСТЬЮ В ОБЩЕСТВЕННОЙ ДЕЯТЕЛЬНОСТИ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олгоград                                                                                                                        21 июля 2010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лгоградской городской молодежной общественной организацией «Преодоление» в период с 2 февраля по 31 июля 2010г. был реализован социальный проекта «Мы сами строим свое будущее». Итоги проекта представлены 21 июля 2010г. на Рабочей встречи в центре «Лидер» (пр-т. Ленина, 7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проекта:   активизация общественного участия молодежи с ограниченными физическими возможностями в здоровье для решения местных социальн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целевой группы – молодежь с инвалидностью, были организованы и проведены семинары-тренинги «Продвижение социальных интересов» (21 мая 2010г. центр «Лидер») и «Построение диалога в современном обществе» (28 мая 2010г. центр «Поколение NEXT»). </w:t>
      </w:r>
    </w:p>
    <w:p>
      <w:pPr>
        <w:pStyle w:val="Normal"/>
        <w:ind w:firstLine="708"/>
        <w:jc w:val="both"/>
        <w:rPr/>
      </w:pPr>
      <w:r>
        <w:rPr/>
        <w:t>В процессе проведения семинаров-тренингов изучены понятия «лоббизм», «социальное лоббирование», «социальный модератор», «общение», «диалог», «коммуникация». А также участники имели возможность получить опыт социально-межличностного участия различного взаимодействия посредством ролевых игр.</w:t>
      </w:r>
    </w:p>
    <w:p>
      <w:pPr>
        <w:pStyle w:val="Normal"/>
        <w:ind w:firstLine="708"/>
        <w:jc w:val="both"/>
        <w:rPr/>
      </w:pPr>
      <w:r>
        <w:rPr/>
        <w:t xml:space="preserve">По итогам  семинаров-тренингов в целевой группе был проведен опрос по выявлению трудностей и проблем, с которыми сталкиваются молодежь с инвалидностью, и разработаны Предложения/рекомендации социальной адаптации целевой группы и перспективных направлений развития, улучшения жизнедеятельности молодежи с инвалидностью. </w:t>
      </w:r>
    </w:p>
    <w:p>
      <w:pPr>
        <w:pStyle w:val="Normal"/>
        <w:ind w:firstLine="708"/>
        <w:jc w:val="both"/>
        <w:rPr/>
      </w:pPr>
      <w:r>
        <w:rPr/>
        <w:t xml:space="preserve">Ниже предложенные Предложения-рекомендации актуальны не только для людей, имеющих какие-либо ограничения в здоровье, но и для детей и их мам, перевозящих своих детей на колясках, и для граждан пожилого возрас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просе приняли участие члены общественных организаций Волгоградского региона: ВГМОО «Преодоление», ВООМНИ «Пламя», ВАНС «Надежда», ВООПИП «Луч Надежды», ВРООМИ «Открытый мир», ««Молодая Гвардия Единой России», ВОИ Тракторозаводского района, Клуб «Эверест» г. Волжский» и муниципальные учреждения: центр «Доверие» Советского района, центр «Поколение NEXT» Дзержинского района, Детско-юношеский центр Ворошил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Участники целевой группы озвучили следующие проблемы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ирование толерантной культуры общественного сознании (отношение людей)</w:t>
      </w:r>
    </w:p>
    <w:p>
      <w:pPr>
        <w:pStyle w:val="Normal"/>
        <w:jc w:val="both"/>
        <w:rPr/>
      </w:pPr>
      <w:r>
        <w:rPr/>
        <w:t xml:space="preserve">1. Низкая информированность социума либо ее отсутствие о проблемах, потребностях и правах инвалидов и их семей. </w:t>
      </w:r>
    </w:p>
    <w:p>
      <w:pPr>
        <w:pStyle w:val="Normal"/>
        <w:jc w:val="both"/>
        <w:rPr/>
      </w:pPr>
      <w:r>
        <w:rPr/>
        <w:t>2. Юридическая, информационная поддержка НКО и муниципальных учреждений, занимающихся детьми, подростками и молодежью с инвали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оступная среда </w:t>
      </w:r>
    </w:p>
    <w:p>
      <w:pPr>
        <w:pStyle w:val="Normal"/>
        <w:jc w:val="both"/>
        <w:rPr/>
      </w:pPr>
      <w:r>
        <w:rPr/>
        <w:t>1. Плохо освещаемые улицы, мало светофоров с аудиооповещением.</w:t>
      </w:r>
    </w:p>
    <w:p>
      <w:pPr>
        <w:pStyle w:val="Normal"/>
        <w:jc w:val="both"/>
        <w:rPr/>
      </w:pPr>
      <w:r>
        <w:rPr/>
        <w:t>2. Ограниченное количество общественных транспортных средств, приспособленных для людей с проблемами опорно-двигательного аппарата: троллейбусы, трамваи с высокими ступеньками.</w:t>
      </w:r>
    </w:p>
    <w:p>
      <w:pPr>
        <w:pStyle w:val="Normal"/>
        <w:jc w:val="both"/>
        <w:rPr/>
      </w:pPr>
      <w:r>
        <w:rPr/>
        <w:t>3. Отсутствие пандусов, съездов у светофоров, тротуаров для пешеходов вдоль проезжих частей либо их наличие с нарушением норм.</w:t>
      </w:r>
    </w:p>
    <w:p>
      <w:pPr>
        <w:pStyle w:val="Normal"/>
        <w:jc w:val="both"/>
        <w:rPr/>
      </w:pPr>
      <w:r>
        <w:rPr/>
        <w:t>4. Отсутствие приспособленности общественных мест пользования для людей с инвалидностью, имеющих рост ниже 130 см. – стойки в аптеках, поликлиниках, расположение кнопок у лифтов и домофонов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рудоустройство </w:t>
      </w:r>
    </w:p>
    <w:p>
      <w:pPr>
        <w:pStyle w:val="Normal"/>
        <w:jc w:val="both"/>
        <w:rPr/>
      </w:pPr>
      <w:r>
        <w:rPr/>
        <w:t>1. Поиск работы только через знакомых и самостоятельный поиск, служба занятости и кадровые агентства  предлагают людям  с инвалидностью мало квалифицированную и низко оплачиваемую работу.</w:t>
      </w:r>
    </w:p>
    <w:p>
      <w:pPr>
        <w:pStyle w:val="Normal"/>
        <w:jc w:val="both"/>
        <w:rPr/>
      </w:pPr>
      <w:r>
        <w:rPr/>
        <w:t>2. Положение о квотировании рабочих мест для инвалидов не работает.</w:t>
      </w:r>
    </w:p>
    <w:p>
      <w:pPr>
        <w:pStyle w:val="Normal"/>
        <w:jc w:val="both"/>
        <w:rPr/>
      </w:pPr>
      <w:r>
        <w:rPr/>
        <w:t>3. Создание условий для организации малого предпринимательства. Участие в освоении навыков народного, декоративно-приклад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дицина</w:t>
      </w:r>
    </w:p>
    <w:p>
      <w:pPr>
        <w:pStyle w:val="Normal"/>
        <w:jc w:val="both"/>
        <w:rPr/>
      </w:pPr>
      <w:r>
        <w:rPr/>
        <w:t xml:space="preserve">1. Отсутствие доступного медицинского учреждения: пандусы, поручни – Женских консультаций для проведения консультационных мер, вынашиванию для женщин, имеющих инвалидность, в том числе передвигающихся с помощью инвалидного кресла. </w:t>
      </w:r>
    </w:p>
    <w:p>
      <w:pPr>
        <w:pStyle w:val="Normal"/>
        <w:jc w:val="both"/>
        <w:rPr/>
      </w:pPr>
      <w:r>
        <w:rPr/>
        <w:t>2. Выделение специального времени приема узких специалистов: лор, окулист, стоматолог, хирург -  для людей с инвалидностью.</w:t>
      </w:r>
    </w:p>
    <w:p>
      <w:pPr>
        <w:pStyle w:val="Normal"/>
        <w:jc w:val="both"/>
        <w:rPr/>
      </w:pPr>
      <w:r>
        <w:rPr/>
        <w:t>3. Присутствует практика, когда специалисты МСЭ снимают группу инвалидности с пациента, при этом заболевание остается и требует постоянной профилактики и лечения. Объясняется это хорошей адаптации в общество (наличие работы, дополнительным заработком, наличие образования с перспективой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порт </w:t>
      </w:r>
    </w:p>
    <w:p>
      <w:pPr>
        <w:pStyle w:val="Normal"/>
        <w:jc w:val="both"/>
        <w:rPr/>
      </w:pPr>
      <w:r>
        <w:rPr/>
        <w:t>1. Низкое количество групп в плавательных бассейнах для людей с ограничениями по здоровью, например, аквааэробика.</w:t>
      </w:r>
    </w:p>
    <w:p>
      <w:pPr>
        <w:pStyle w:val="Normal"/>
        <w:jc w:val="both"/>
        <w:rPr/>
      </w:pPr>
      <w:r>
        <w:rPr/>
        <w:t>2. Малое предоставление информации о спортивных залах и проведения спортивных мероприятий, где проводятся занятия, в том числе с молодежью, имеющей инвалидность.</w:t>
      </w:r>
    </w:p>
    <w:p>
      <w:pPr>
        <w:pStyle w:val="Normal"/>
        <w:jc w:val="both"/>
        <w:rPr/>
      </w:pPr>
      <w:r>
        <w:rPr/>
        <w:t>3. Недостаточная информированность молодых инвалидов и подростков по организации и тренировки в параолимпийских видах спорта.</w:t>
      </w:r>
    </w:p>
    <w:p>
      <w:pPr>
        <w:pStyle w:val="Normal"/>
        <w:jc w:val="both"/>
        <w:rPr/>
      </w:pPr>
      <w:r>
        <w:rPr/>
        <w:t>4. Низкое развитие туризма для людей с инвалидностью, в том числе молодежи с ограниченными физическими возможностями в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ьготы</w:t>
      </w:r>
    </w:p>
    <w:p>
      <w:pPr>
        <w:pStyle w:val="Normal"/>
        <w:jc w:val="both"/>
        <w:rPr/>
      </w:pPr>
      <w:r>
        <w:rPr/>
        <w:t>1. Предоставление санаторно-курортного лечения (путевки) 1 раз в 3 года. Недостаток проведения лечебных программ, в следствии чего отказ людей с инвалидностью от путевок и выбор ЕДВ (единовременной денежной выпл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разование: </w:t>
      </w:r>
    </w:p>
    <w:p>
      <w:pPr>
        <w:pStyle w:val="Normal"/>
        <w:jc w:val="both"/>
        <w:rPr/>
      </w:pPr>
      <w:r>
        <w:rPr/>
        <w:t>1. Недостаток информации о льготах при поступлении в ВУ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Мы считаем, что молодые люди с инвалидностью должны иметь равные права и возможности в различных сферах общественной жизн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И для этого мы рекомендуем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екомендации по изменению правовой базы Федерального законодательства</w:t>
      </w:r>
    </w:p>
    <w:p>
      <w:pPr>
        <w:pStyle w:val="Normal"/>
        <w:jc w:val="both"/>
        <w:rPr/>
      </w:pPr>
      <w:r>
        <w:rPr/>
        <w:t>1. Создать реально действующий механизм контроля положения о квотировании рабочих мест для людей с инвалидностью, увеличить штрафные санкции организаций, не выполняющих закон о квотировании.</w:t>
      </w:r>
    </w:p>
    <w:p>
      <w:pPr>
        <w:pStyle w:val="Normal"/>
        <w:jc w:val="both"/>
        <w:rPr/>
      </w:pPr>
      <w:r>
        <w:rPr/>
        <w:t>2. В комиссии МСЭ включить представителей независимых экспертов и НКО в целях наблюдения за проведением процесса присвоения группы инвалидности.</w:t>
      </w:r>
    </w:p>
    <w:p>
      <w:pPr>
        <w:pStyle w:val="Normal"/>
        <w:jc w:val="both"/>
        <w:rPr/>
      </w:pPr>
      <w:r>
        <w:rPr/>
        <w:t>3. Развивать программы по туризму и законодательно оформить возможность участия людей с инвалидностью в сфере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екомендации по изменению правовой базы Местного законодательства</w:t>
      </w:r>
    </w:p>
    <w:p>
      <w:pPr>
        <w:pStyle w:val="Normal"/>
        <w:jc w:val="both"/>
        <w:rPr/>
      </w:pPr>
      <w:r>
        <w:rPr/>
        <w:t>1. Увеличить количество общественного транспорта, в том числе маршрутных такси, приспособленных для людей с проблемами опорно-двигательного аппарата, жителей пенсионного возраста, мам с маленькими детьми (пандусы, подъемники, низкие ступеньки).</w:t>
      </w:r>
    </w:p>
    <w:p>
      <w:pPr>
        <w:pStyle w:val="Normal"/>
        <w:jc w:val="both"/>
        <w:rPr/>
      </w:pPr>
      <w:r>
        <w:rPr/>
        <w:t>2. Разработать программы по организации досуговых мероприятий (дискотек, посещение боулинга и кинотеатров) по льготной системе оплаты.</w:t>
      </w:r>
    </w:p>
    <w:p>
      <w:pPr>
        <w:pStyle w:val="Normal"/>
        <w:jc w:val="both"/>
        <w:rPr/>
      </w:pPr>
      <w:r>
        <w:rPr/>
        <w:t>3. Разработать и/или организовать систему контроля по доступности для людей с инвалидностью, имеющих рост ниже 130 см. – расположение стоек в объектах социального значения: аптеках, поликлиниках, магазинах и установка кнопок у лифтов и домофонов помещений на расстоянии от пола не более 120 см. Выделять начало и окончание ступенек в контрастный цвет для улучшения передвижения  людей, имеющих инвалидность по зрению (школы, ВУЗы, крупные торговые центры, общественные места крупного скопления людей).</w:t>
      </w:r>
    </w:p>
    <w:p>
      <w:pPr>
        <w:pStyle w:val="Normal"/>
        <w:jc w:val="both"/>
        <w:rPr/>
      </w:pPr>
      <w:r>
        <w:rPr/>
        <w:t xml:space="preserve">4. Создать реально действующий механизм работы положения о квотировании рабочих мест. </w:t>
      </w:r>
    </w:p>
    <w:p>
      <w:pPr>
        <w:pStyle w:val="Normal"/>
        <w:jc w:val="both"/>
        <w:rPr/>
      </w:pPr>
      <w:r>
        <w:rPr/>
        <w:t>5. Организовать участие самих людей с инвалидностью в органах законодательной власти и комиссиях на всей территории Волгограда и Волгоградской области по принятию градостроительных объектов -  определение доступной среды для людей с инвалидностью.</w:t>
      </w:r>
    </w:p>
    <w:p>
      <w:pPr>
        <w:pStyle w:val="Normal"/>
        <w:jc w:val="both"/>
        <w:rPr/>
      </w:pPr>
      <w:r>
        <w:rPr/>
        <w:t>6. Реализация программы по поддержки НКО, реализующих социально-значимые проекты в отношении людей с инвалидностью. Проведение конкурсов социальных проектов только среди данных НКО.</w:t>
      </w:r>
    </w:p>
    <w:p>
      <w:pPr>
        <w:pStyle w:val="Normal"/>
        <w:jc w:val="both"/>
        <w:rPr/>
      </w:pPr>
      <w:r>
        <w:rPr/>
        <w:t>7. Развивать программы по туризму и законодательно оформить возможность участия людей с инвалидностью в сфере туризма.</w:t>
      </w:r>
    </w:p>
    <w:p>
      <w:pPr>
        <w:pStyle w:val="Normal"/>
        <w:jc w:val="both"/>
        <w:rPr/>
      </w:pPr>
      <w:r>
        <w:rPr/>
        <w:t>8. Разработать программу «Социальное такси» - пользование транспортом в любое время с 50% оплатой для инвалидов по предоставлению льготных документов.</w:t>
      </w:r>
    </w:p>
    <w:p>
      <w:pPr>
        <w:pStyle w:val="Normal"/>
        <w:jc w:val="both"/>
        <w:rPr/>
      </w:pPr>
      <w:r>
        <w:rPr/>
        <w:t>9. Внести корректировки в программу «Социальная Газель» - организовать более доступное пользование.</w:t>
      </w:r>
    </w:p>
    <w:p>
      <w:pPr>
        <w:pStyle w:val="Normal"/>
        <w:jc w:val="both"/>
        <w:rPr/>
      </w:pPr>
      <w:r>
        <w:rPr/>
        <w:t xml:space="preserve">10. Открыть дополнительные пункты выдачи ортопедических средств и средств гигиены  в районных отделениях социальной защиты населения. На данный момент работает только один пункт в Тракторозаводском районе, обслуживая территорию Волгограда и Волжского.  </w:t>
      </w:r>
    </w:p>
    <w:p>
      <w:pPr>
        <w:pStyle w:val="Normal"/>
        <w:jc w:val="both"/>
        <w:rPr/>
      </w:pPr>
      <w:r>
        <w:rPr/>
        <w:t>11. Разработать систему мер по оздоровлению детей и  молодежи с инвалидностью через плавание в любое время года на льготной основе.</w:t>
      </w:r>
    </w:p>
    <w:p>
      <w:pPr>
        <w:pStyle w:val="Normal"/>
        <w:jc w:val="both"/>
        <w:rPr/>
      </w:pPr>
      <w:r>
        <w:rPr/>
        <w:t>12. Развивать программы по трудовой занятости людей с инвалидностью с достойной оплатой труда.</w:t>
      </w:r>
    </w:p>
    <w:p>
      <w:pPr>
        <w:pStyle w:val="Normal"/>
        <w:jc w:val="both"/>
        <w:rPr/>
      </w:pPr>
      <w:r>
        <w:rPr/>
        <w:t>13. Включать, приглашать и организовывать доступное участие для детей, подростков и молодежи с инвалидностью во всех программах и мероприятиях, организуемых государственными структурами, комитетами, центрами, клу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екомендации для общественности</w:t>
      </w:r>
    </w:p>
    <w:p>
      <w:pPr>
        <w:pStyle w:val="Normal"/>
        <w:jc w:val="both"/>
        <w:rPr/>
      </w:pPr>
      <w:r>
        <w:rPr/>
        <w:t>1. Организация и проведение мероприятий «День открытых дверей» в ВУЗах и других учебных заведениях, информирование людей с инвалидностью об имеющихся льготах при поступлении в учебные заведения и наличии специальностей.</w:t>
      </w:r>
    </w:p>
    <w:p>
      <w:pPr>
        <w:pStyle w:val="Normal"/>
        <w:jc w:val="both"/>
        <w:rPr/>
      </w:pPr>
      <w:r>
        <w:rPr/>
        <w:t>2. Для безопасного передвижения людей, в том числе людей с инвалидностью организовать полное освещение улиц, например по адресу: ул. 39-ая Гвардейская.</w:t>
      </w:r>
    </w:p>
    <w:p>
      <w:pPr>
        <w:pStyle w:val="Normal"/>
        <w:jc w:val="both"/>
        <w:rPr/>
      </w:pPr>
      <w:r>
        <w:rPr/>
        <w:t xml:space="preserve">3. Установить звуковой светофор между магазинами «Радеж» и «Ман» на ул. 39-ая Гвардейская, что облегчит переход через дорогу и к транспортным средствам. </w:t>
      </w:r>
    </w:p>
    <w:p>
      <w:pPr>
        <w:pStyle w:val="Normal"/>
        <w:jc w:val="both"/>
        <w:rPr/>
      </w:pPr>
      <w:r>
        <w:rPr/>
        <w:t>4. Установить светофор на остановке «3-я школа» по маршруту троллейбуса № 9 (ТЗР) и на переходе к ТЦ “Диамант» (ТЗР).</w:t>
      </w:r>
    </w:p>
    <w:p>
      <w:pPr>
        <w:pStyle w:val="Normal"/>
        <w:jc w:val="both"/>
        <w:rPr/>
      </w:pPr>
      <w:r>
        <w:rPr/>
        <w:t xml:space="preserve">5. Провести реконструкцию лестницы и поручня между домами по адресу: ул. Ополченская, д. 26  и Могилевича, д. 1 (Тракторозаводский  район). </w:t>
      </w:r>
    </w:p>
    <w:p>
      <w:pPr>
        <w:pStyle w:val="Normal"/>
        <w:jc w:val="both"/>
        <w:rPr/>
      </w:pPr>
      <w:r>
        <w:rPr/>
        <w:t>6. Пересмотреть время работы светофора для безопасного перехода пешеходов через дорогу на остановке около магазина «Современник» Центрального района и других крупных пешеходных переходов города.</w:t>
      </w:r>
    </w:p>
    <w:p>
      <w:pPr>
        <w:pStyle w:val="Normal"/>
        <w:jc w:val="both"/>
        <w:rPr/>
      </w:pPr>
      <w:r>
        <w:rPr/>
        <w:t>7. Установить знак «Осторожно Дети» или конструкцию «лежачий полицейский» перед перекрестком к Детско-юношескому центру (ул. Баррикадная, 19).</w:t>
      </w:r>
    </w:p>
    <w:p>
      <w:pPr>
        <w:pStyle w:val="Normal"/>
        <w:jc w:val="both"/>
        <w:rPr/>
      </w:pPr>
      <w:r>
        <w:rPr/>
        <w:t xml:space="preserve">8. Организовать доступное посещение молодежи и детей с инвалидностью в молодежные Центры: отремонтировать пандус перед входом в Детско-юношеский центр Ворошиловского района (ул. Баррикадная, 19), установить пандус перед входом в молодежный центр «Поколение NEXT» Дзержинского района (ул. 8-ой Воздушной Армии, 44а), а также посещение ж/д вокзал. </w:t>
      </w:r>
    </w:p>
    <w:p>
      <w:pPr>
        <w:pStyle w:val="Normal"/>
        <w:jc w:val="both"/>
        <w:rPr/>
      </w:pPr>
      <w:r>
        <w:rPr/>
        <w:t>9. Информационная поддержка НКО и муниципальных учреждений по работе с детьми, подростками и молодежью с инвалидностью. Выделить в печатных государственных и муниципальных СМИ бесплатные информационные колонки на постоянной основе. Публикации статей и выпуск передач об «историях успеха» людей с инвалидностью.</w:t>
      </w:r>
    </w:p>
    <w:p>
      <w:pPr>
        <w:pStyle w:val="Normal"/>
        <w:jc w:val="both"/>
        <w:rPr/>
      </w:pPr>
      <w:r>
        <w:rPr/>
        <w:t>10. Организовать доступное посещение (пандус, поручни) Женских консультациях и Центре репродукции и планировании семьи для женщин с инвалидностью, в том числе для женщин, передвигающихся с помощью инвалидной коляски. Например, в Женской консультации Центрального района (ул. Мира, д. 2) создать кабинет на 1-ом этаже комплексного обследования с определенным временем работы.</w:t>
      </w:r>
    </w:p>
    <w:p>
      <w:pPr>
        <w:pStyle w:val="Normal"/>
        <w:jc w:val="both"/>
        <w:rPr/>
      </w:pPr>
      <w:r>
        <w:rPr/>
        <w:t>11. Организовать Пресс-конференции со СМИ – встречи представителей органов власти по проблемным вопросам с социально-уязвимым слоями населения и другими жителями.</w:t>
      </w:r>
    </w:p>
    <w:p>
      <w:pPr>
        <w:pStyle w:val="Normal"/>
        <w:jc w:val="both"/>
        <w:rPr/>
      </w:pPr>
      <w:r>
        <w:rPr/>
        <w:t>12. Проведение экспертиз социально-значимых объектов по работе с молодежью с инвалидностью на выявление степени доступной среды.</w:t>
      </w:r>
    </w:p>
    <w:p>
      <w:pPr>
        <w:pStyle w:val="Normal"/>
        <w:jc w:val="both"/>
        <w:rPr/>
      </w:pPr>
      <w:r>
        <w:rPr/>
        <w:t>14. Создание «Социального телефона» и Интернет - портала по обращению граждан и информирование населения об адресах организаций социаль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TextBody"/>
        <w:spacing w:lineRule="auto" w:line="228"/>
        <w:rPr/>
      </w:pPr>
      <w:r>
        <w:rPr>
          <w:rFonts w:cs="Times New Roman" w:ascii="Times New Roman" w:hAnsi="Times New Roman"/>
        </w:rPr>
        <w:t xml:space="preserve">Руководитель проекта «Мы сами строим свое будущее»: 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>Елена Егоровна Хорошунова – председатель Совета организации Волгоградской городской молодежной общественной организации «Преодоление»</w:t>
      </w:r>
    </w:p>
    <w:p>
      <w:pPr>
        <w:pStyle w:val="Normal"/>
        <w:spacing w:lineRule="auto" w:line="228"/>
        <w:jc w:val="both"/>
        <w:rPr/>
      </w:pPr>
      <w:r>
        <w:rPr/>
        <w:t xml:space="preserve">тел.: 8-905-336-18-88, </w:t>
      </w:r>
    </w:p>
    <w:p>
      <w:pPr>
        <w:pStyle w:val="Normal"/>
        <w:spacing w:lineRule="auto" w:line="228"/>
        <w:jc w:val="both"/>
        <w:rPr>
          <w:b/>
          <w:b/>
          <w:color w:val="0000FF"/>
        </w:rPr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de-DE"/>
          </w:rPr>
          <w:t>vgmo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de-DE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ru</w:t>
        </w:r>
      </w:hyperlink>
      <w:r>
        <w:rPr/>
        <w:t xml:space="preserve">, сайт организации: </w:t>
      </w:r>
      <w:hyperlink r:id="rId3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preodoleni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uco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com</w:t>
        </w:r>
      </w:hyperlink>
    </w:p>
    <w:p>
      <w:pPr>
        <w:pStyle w:val="Normal"/>
        <w:spacing w:lineRule="auto" w:line="228"/>
        <w:jc w:val="both"/>
        <w:rPr/>
      </w:pPr>
      <w:r>
        <w:rPr/>
        <w:t>Почтовый адрес:</w:t>
      </w:r>
    </w:p>
    <w:p>
      <w:pPr>
        <w:pStyle w:val="Normal"/>
        <w:spacing w:lineRule="auto" w:line="228"/>
        <w:jc w:val="both"/>
        <w:rPr/>
      </w:pPr>
      <w:r>
        <w:rPr/>
        <w:t>400107, г. Волгоград, а/я 9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moo@mail.ru" TargetMode="External"/><Relationship Id="rId3" Type="http://schemas.openxmlformats.org/officeDocument/2006/relationships/hyperlink" Target="http://www.preodolenie.ucoz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55:00Z</dcterms:created>
  <dc:creator>Admin</dc:creator>
  <dc:description/>
  <cp:keywords/>
  <dc:language>en-US</dc:language>
  <cp:lastModifiedBy>User</cp:lastModifiedBy>
  <cp:lastPrinted>2010-07-21T08:57:00Z</cp:lastPrinted>
  <dcterms:modified xsi:type="dcterms:W3CDTF">2010-07-25T14:01:00Z</dcterms:modified>
  <cp:revision>103</cp:revision>
  <dc:subject/>
  <dc:title>ПРЕДЛОЖЕНИЯ-РЕКОМЕНДАЦИИ ПО УЛУЧШЕНИЮ ЖИЗНЕДЕЯТЕЛЬНОСТИ МОЛОДЕЖИ С ИНВАЛИДНОСТЬЮ В ОБЩЕСТВЕННОЙ ДЕЯТЕЛЬНОСТИ </dc:title>
</cp:coreProperties>
</file>