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мущественный налоговый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ычет при продаже имущества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квартиры, дома, комнаты, автомобиля, гараж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логоплательщики могут получит имущественный налоговый вычет при продаже квартиры, автомобиля, гаража и  уменьшить свои доходы на сумму денежных средств, которую они получили при продаже квартиры, автомобиля, гаража (п. 1 ст. 220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имущественный налоговый вычет предоставляется при продаже недвижимого (например квартиры, дома) и иного имущества (пп. 1 п. 1 ст. 220 НК РФ, п. 1 ст. 130 ГК РФ). Для получения имущественного налогового вычета при продаже квартиры, автомобиля, гаража необходимо заполнить налоговую декларацию по форме 3-НДФЛ (Декларации по форме 3НДФ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 недвижимому имуществу</w:t>
      </w:r>
      <w:r>
        <w:rPr/>
        <w:t>, при продаже которого можно применить имущественный налоговый вычет, относятся жилые дома, квартиры, комнаты, включая приватизированные жилые помещения, дачи, садовые домики, земельные участки, а также доли в указанном имуществе (пп. 1 п. 1 ст. 220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 иному имуществу</w:t>
      </w:r>
      <w:r>
        <w:rPr/>
        <w:t xml:space="preserve"> относятся, в частности, автомобили, нежилые помещения, гаражи. Имущественный налоговый вычет можно применить и при продаже доли в праве общей долевой собственности на это иму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продаже доли (ее части)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2 Закона N 144-ФЗ с 1 января 2007 г. при определении размера налоговой базы в соответствии с п. 2 ст. 210 НК РФ налогоплательщик имеет право на получение имущественного налогового вычета при продаже квартиры, автомобиля, гаража в суммах, полученных и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</w:t>
      </w:r>
      <w:r>
        <w:rPr>
          <w:color w:val="0000FF"/>
        </w:rPr>
        <w:t>находившихся в собственности налогоплательщика менее трех лет</w:t>
      </w:r>
      <w:r>
        <w:rPr/>
        <w:t xml:space="preserve">, но не превышающих в целом </w:t>
      </w:r>
      <w:r>
        <w:rPr>
          <w:color w:val="FF0000"/>
        </w:rPr>
        <w:t>1 млн. руб</w:t>
      </w:r>
      <w:r>
        <w:rPr/>
        <w:t xml:space="preserve">.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125 тыс. руб. (с 01.01.2010г сумма увеличена до 250 тыс.руб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даже жилых домов, квартир, комнат, включая приватизированные жилые помещения, дач, садовых домиков и земельных участков и долей в указанном имуществе, </w:t>
      </w:r>
      <w:r>
        <w:rPr>
          <w:color w:val="0000FF"/>
        </w:rPr>
        <w:t>находившихся в собственности налогоплательщика три года и более,</w:t>
      </w:r>
      <w:r>
        <w:rPr/>
        <w:t xml:space="preserve"> а также при продаже иного имущества, находившегося в собственности налогоплательщика три года и более, имущественный налоговый вычет при продаже квартиры, автомобиля, гаража предоставляется </w:t>
      </w:r>
      <w:r>
        <w:rPr>
          <w:color w:val="FF0000"/>
        </w:rPr>
        <w:t>в сумме, полученной налогоплательщиком при продаже указанного имуще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место использования права на получение имущественного налогового вычета при продаже квартиры, автомобиля, гаража, предусмотренного пп. 1 п. 1 ст. 220 НК РФ, налогоплательщик, как и в предыдущие годы,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, за исключением реализации налогоплательщиком принадлежащих ему ценных бума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прежде, при реализации имущества, находящегося в общей долевой собственности, соответствующий размер имущественного налогового вычета при продаже квартиры, автомобиля, гаража, исчисленного в соответствии с пп. 1 п. 1 ст. 220 НК РФ, распределяется между совладельцами этого имущества пропорционально их доле, а при реализации имущества, находящегося в общей совместной собственности, соответствующий размер имущественного налогового вычета при продаже квартиры, автомобиля, гаража распределяется между совладельцами этого имущества по договоренности между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 xml:space="preserve">Имущественный налоговый при продаже квартиры, автомобиля, гаража может применяться </w:t>
      </w:r>
      <w:r>
        <w:rPr>
          <w:b/>
          <w:color w:val="FF00FF"/>
          <w:u w:val="single"/>
        </w:rPr>
        <w:t>неоднократно.</w:t>
      </w:r>
      <w:r>
        <w:rPr/>
        <w:t xml:space="preserve"> НК РФ не содержит каких-либо ограничений на этот счет. Таким образом, имущественный налоговый при продаже квартиры, автомобиля, гаража может применяться столько раз, сколько раз налогоплательщик будет совершать операции по его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ый налоговый вычет при продаже квартиры, автомобиля, гаража предоставляется налоговым органом на основании предоставленных документов и заполненной налоговой декларации по ф. 3-НДФЛ (Декларации по форме 3 НДФ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ый налоговый при продаже квартиры, автомобиля, гаража предоставляется по окончании года, в котором получены доходы от продажи квартиры, автомобиля, гаража и прочего имущества, на основании заявления физического лица, представляемого в налоговый орган вместе с заполненной налоговой декларацией по доходам физических лиц по форме 3-НДФЛ (Декларацией по форме 3НДФ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логоплательщик заявляет имущественный налоговый вычет при продаже квартиры, автомобиля, гаража в сумме расходов, связанных с получением доходов от продажи квартиры, автомобиля, гаража и прочего имущества, то помимо заполненной налоговой декларации по форме 3 НДФЛ (Декларации по форме 3-НДФЛ) и заявления на имущественный налоговый вычет при продаже квартиры, автомобиля, гаража необходимо представить документы, подтверждающие такие расх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6:00Z</dcterms:created>
  <dc:creator>Admin</dc:creator>
  <dc:description/>
  <cp:keywords/>
  <dc:language>en-US</dc:language>
  <cp:lastModifiedBy>Admin</cp:lastModifiedBy>
  <dcterms:modified xsi:type="dcterms:W3CDTF">2011-10-05T06:26:00Z</dcterms:modified>
  <cp:revision>2</cp:revision>
  <dc:subject/>
  <dc:title>Имущественный налоговый </dc:title>
</cp:coreProperties>
</file>