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циальный налого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ет по расходам на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щему правилу получить социальный налоговый вычет по расходам на обучение и произвести возврат НДФЛ (подоходного налога) на основании заполненной налоговой декларации по ф. 3-НДФЛ вправе налогоплательщики-учащиеся, налогоплательщики -  родители (опекуны, попечители)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логоплательщики могут уменьшить свои доходы на сумму денежных средств, которые они потратили (пп. 2 п. 1 ст. 219 НК Р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свое обучение в образовательных учреждениях (абз. 2 п. 2 ст. 219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бучение своих детей в возрасте до 24 лет по очной форме обучения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бучение своих подопечных в возрасте до 18 лет, бывших подопечных в возрасте до 24 лет по очной форме обучения в образовательных учреждениях. Этот социальный налоговый вычет вправе использовать опекун (попечитель), в том числе бывший, в полном размере, но не более 50 000 руб. на каждого ребенка в общей сумме на опекунов (попеч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налоговый вычет по расходам на обучение вы заявляете в размере фактических расходов на свое обучение или обучение ребенка (абз. 1 пп. 2 п. 1 ст. 219 НК РФ). Социальный налоговый вычет по расходам на обучение предоставляется после сдачи в налоговую инспекцию заполненной налоговой декларации по ф. 3-НДФЛ и друг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 размер социального налогового вычета по расходам на обучение не может превышать предельную сумму. В отношении обучения самого налогоплательщика с 1 января 2009 г. это ограничение составляет 120 000 руб. в совокупности по всем социальным налоговым вычетам, кроме вычета на благотворительность (абз. 2 п. 2 ст. 219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предельного размера социального налогового вычета по расходам на обучение в 120 000 руб. в него не включаются расходы на обучение детей. Однако размер социального налогового вычета на обучение детей так же все-таки ограничен. Так, расходы на обучение детей с 2009 г. могут быть учтены в размере не более 50 000 руб. в год на каждого ребенка. Причем эта сумма является общей на об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жно учитывать, что для получения социального налогового вычета по расходам на обучение и возврата подоходного налога по расходам на собственное обучение не имеет значение форма обучения. Это может быть очная, очно-заочная или даже заочная форма обучения. А вот по расходам на обучение детей учитывается только очная форм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ый налоговый вычет по расходам на обучение и возврат подоходного налога предоставляется только при наличии у образовательного учреждения соответствующей лицензии или иного документа, который подтверждает его статус как учебного заведения (абз. 3 пп. 2 п. 1 ст. 219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социальный налоговый вычет по расходам на обучение полностью не удалось использовать в текущем году, то на следующий год его остаток не переносится. Он так и останется неиспольз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ый налоговый вычет по расходам на обучение и возврат подоходного налога предоставляется по окончании года, в котором понесены расходы на оплату обучения, на основании заявления физического лица при подаче  заполненной налоговой декларации по доходам физических лиц по форме 3 НДФЛ (Декларации по форме 3НДФЛ) в налоговый орган (абз. 1 пп. 2 п. 1, п. 2 ст. 219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заполненной налоговой декларации по ф. 3-НДФЛ и заявления на социальный налоговый вычет по расходам на обучение и возврат подоходного налога необходимо также представить документы, подтверждающие фактические расходы на обучение (абз. 3 пп. 2 п. 1 ст. 219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6 ст. 78 НК РФ налоговики должны вернуть денежные средства в течение одного месяца со дня получения заявления на социальный налоговый вычет по расходам на обучение и возврат подоходного налога. Однако поскольку налоговые органы обязаны провести камеральную налоговую проверку в отношении представленной налоговой декларации по доходам физических лиц по ф. 3-НДФЛ (ст. 88 НК РФ), фактический срок возврата денежных средств составляет четыре месяца с момента представления заполненной налоговой декларации по доходам физических лиц по форме 3 НДФЛ и заявления о возврате подоходного на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4:00Z</dcterms:created>
  <dc:creator>Admin</dc:creator>
  <dc:description/>
  <cp:keywords/>
  <dc:language>en-US</dc:language>
  <cp:lastModifiedBy>Admin</cp:lastModifiedBy>
  <dcterms:modified xsi:type="dcterms:W3CDTF">2011-10-05T06:24:00Z</dcterms:modified>
  <cp:revision>2</cp:revision>
  <dc:subject/>
  <dc:title>Социальный налоговый </dc:title>
</cp:coreProperties>
</file>